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Я по итогам проведения финансово-экономической экспертизы проекта изменений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доступным жильем жителей муниципального образования городской округ Симферополь Республики Крым»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изменений в муниципальную программу «Обеспечение доступным жильем жителей муниципального образования городской округ Симферополь Республики Крым» (далее – проект изменений в Программу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ой сессии I созыва Симферопольского городского совета от 04.12.2014 №100, пункта 2.6. Плана работы КСП на 2023 год (с изменениями и дополнени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 (далее – БК РФ)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 (далее – Порядок  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          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 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Департаментом жилищн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Симферополя Республики Крым (далее – Департамент, Разработчик)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, предоставлен проект изменений в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у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вх. от 17.08.2023 № 508/01-1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установлено следующее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екта изменений в 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ий объем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я увеличился на 341 736,82726 тыс. руб. и составляет                     </w:t>
      </w:r>
      <w:r>
        <w:rPr>
          <w:rFonts w:cs="Times New Roman" w:ascii="Times New Roman" w:hAnsi="Times New Roman"/>
          <w:b/>
          <w:sz w:val="28"/>
          <w:szCs w:val="28"/>
        </w:rPr>
        <w:t>2 899 521,1954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 xml:space="preserve">. (вместо </w:t>
      </w:r>
      <w:r>
        <w:rPr>
          <w:rFonts w:cs="Times New Roman" w:ascii="Times New Roman" w:hAnsi="Times New Roman"/>
          <w:b/>
          <w:sz w:val="28"/>
          <w:szCs w:val="28"/>
        </w:rPr>
        <w:t xml:space="preserve">2 557 784,36818 </w:t>
      </w:r>
      <w:r>
        <w:rPr>
          <w:rFonts w:cs="Times New Roman" w:ascii="Times New Roman" w:hAnsi="Times New Roman"/>
          <w:sz w:val="28"/>
          <w:szCs w:val="28"/>
        </w:rPr>
        <w:t>тыс. руб.), в том числе: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муниципального образования городской округ Симферополь Республики Крым (далее – МО ГО Симферополь) объем средств увеличился на 123 348,33563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1 281 286,653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 xml:space="preserve">. (вместо </w:t>
      </w:r>
      <w:r>
        <w:rPr>
          <w:rFonts w:cs="Times New Roman" w:ascii="Times New Roman" w:hAnsi="Times New Roman"/>
          <w:b/>
          <w:sz w:val="28"/>
          <w:szCs w:val="28"/>
        </w:rPr>
        <w:t>1 157 938,31750</w:t>
      </w:r>
      <w:r>
        <w:rPr>
          <w:rFonts w:cs="Times New Roman" w:ascii="Times New Roman" w:hAnsi="Times New Roman"/>
          <w:sz w:val="28"/>
          <w:szCs w:val="28"/>
        </w:rPr>
        <w:t xml:space="preserve"> тыс. руб.)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Республики Крым объем средств увеличился на 114 892,97168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630 901,504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место </w:t>
      </w:r>
      <w:r>
        <w:rPr>
          <w:rFonts w:cs="Times New Roman" w:ascii="Times New Roman" w:hAnsi="Times New Roman"/>
          <w:b/>
          <w:sz w:val="28"/>
          <w:szCs w:val="28"/>
        </w:rPr>
        <w:t>516 008,53263</w:t>
      </w:r>
      <w:r>
        <w:rPr>
          <w:rFonts w:cs="Times New Roman" w:ascii="Times New Roman" w:hAnsi="Times New Roman"/>
          <w:sz w:val="28"/>
          <w:szCs w:val="28"/>
        </w:rPr>
        <w:t xml:space="preserve"> тыс. руб.)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Федерального бюджета объем средств увеличился на 100 854,06848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933 261,897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место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832 407,82902 </w:t>
      </w:r>
      <w:r>
        <w:rPr>
          <w:rFonts w:cs="Times New Roman" w:ascii="Times New Roman" w:hAnsi="Times New Roman"/>
          <w:sz w:val="28"/>
          <w:szCs w:val="28"/>
        </w:rPr>
        <w:t>тыс. руб.)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ой источник - за счет средств Фонда содействия реформированию жилищно-коммунального хозяйства) на 2022 год составляет </w:t>
      </w:r>
      <w:r>
        <w:rPr>
          <w:rFonts w:cs="Times New Roman" w:ascii="Times New Roman" w:hAnsi="Times New Roman"/>
          <w:b/>
          <w:sz w:val="28"/>
          <w:szCs w:val="28"/>
        </w:rPr>
        <w:t>39 164,64721 тыс. руб</w:t>
      </w:r>
      <w:r>
        <w:rPr>
          <w:rFonts w:cs="Times New Roman" w:ascii="Times New Roman" w:hAnsi="Times New Roman"/>
          <w:sz w:val="28"/>
          <w:szCs w:val="28"/>
        </w:rPr>
        <w:t xml:space="preserve">., на 2023 год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14 906,49329 тыс. руб. </w:t>
      </w:r>
      <w:r>
        <w:rPr>
          <w:rFonts w:cs="Times New Roman" w:ascii="Times New Roman" w:hAnsi="Times New Roman"/>
          <w:bCs/>
          <w:sz w:val="28"/>
          <w:szCs w:val="28"/>
        </w:rPr>
        <w:t>(увеличение составило 2 61,44509 тыс. руб.)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екта изменений в Программу по годам реализации составляет:</w:t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166"/>
      </w:tblGrid>
      <w:tr>
        <w:trPr>
          <w:trHeight w:val="134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 955,07915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з них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 52 330,80515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 26 624,274 тыс. руб.;</w:t>
            </w:r>
          </w:p>
        </w:tc>
      </w:tr>
      <w:tr>
        <w:trPr>
          <w:trHeight w:val="134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3 137,71050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из них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136 430,70827 тыс. руб.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счет средств бюджета Республики Крым 15 630,77637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 111 076,22586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1 632,79754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из них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МО ГО Симферополь 178 500,12312 тыс. 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за счет средств бюджета Республики Крым 3 481,82283 тыс. руб.; 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 69 650,85159 тыс. руб.;</w:t>
            </w:r>
          </w:p>
        </w:tc>
      </w:tr>
      <w:tr>
        <w:trPr>
          <w:trHeight w:val="2098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7 194,7923 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МО ГО Симферополь  148 459,09483  тыс. руб.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Республики Крым  19 574,68771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 79 161,00976 тыс. руб.</w:t>
            </w:r>
            <w:r>
              <w:rPr/>
              <w:t xml:space="preserve"> </w:t>
            </w:r>
          </w:p>
        </w:tc>
      </w:tr>
      <w:tr>
        <w:trPr>
          <w:trHeight w:val="2028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-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4 161,55551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122 272,71746 тыс. руб.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Республики Крым  38 658,33898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Федерального бюджета  103 230,49907 тыс. руб.;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,90204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202 154,3979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Республики Крым 8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7,4875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 123 394,3694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 164,64721 тыс. руб. - иной источник - за счет средств Фонда содействия реформированию жилищно-коммунального хозяйств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4 575,38685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мес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10 828,1834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увеличение составило 43 747,20341 тыс. руб.)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188 108,04111 тыс. руб. (вместо 149 103,29390   тыс. руб., увеличение составило 39 004,74721 тыс. 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Республики Крым 133 502,17792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131 401,27724   тыс. руб., увеличение составило 2 100,90068 тыс. руб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118 058,67453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118 058,57048   тыс. руб., увеличение составило 0,10405 тыс. 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14 906,49329 тыс. руб. (увеличение составило 2 641,45147 тыс. руб.) - иной источник - за счет средств Публично-правовой компании  - Фонд развития территор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7 493,72385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 84 343,5884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Республики Крым 112 792,071 тыс. руб.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100 358,0644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43253238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- 2025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7 989,62385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84 343,58842 тыс. ру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бюджета Республики Крым 112 792,071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100 853,964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7 989,62385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(ранее не планировался)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84 343,58842 тыс. ру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бюджета Республики Крым 112 792,071 тыс. руб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100 853,964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СП отмечает следующее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ового обеспечения муниципальной программы на 2023-2025 годы соответствуют объемам запланированных бюджетных ассигнований на 2023-2025 годы, утвержденным решением 81-й сессии Симферопольского городского совета II созыва от 22.12.2022 № 683 «О бюджете муниципального образования городской округ Симферополь Республики Крым на 2023 год и плановый период 2024 и 2025 годов» (в ред. от 25.05.2023), с учетом изменений, внесенных в сводную бюджетную роспись на основании приказов МКУ Департамент финансов администрации города Симферополя от 07.06.2023 №81-СБР, от 08.06.2023 №83-СБР, от 21.07.2023 №111-СБР  «О внесении изменений в сводную бюджетную роспись»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, планируемые к реализации в 2026 году, соответствуют показателям, утвержденым в бюджете муниципального образования на 2025 год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 Программы внесены следующие изменения с учетом решений, зафиксированных в протоколе заседания рабочей группы по подготовке и реализации муниципальной программы «Обеспечение доступным жильем жителей муниципального образования городской округ Симферополь Республики Крым» от 07.08.2023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Актуализированы расходы на выполнение мероприятий муниципальной программы в соответствии с объемами запланированных бюджетных ассигновани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709"/>
        <w:rPr/>
      </w:pPr>
      <w:r>
        <w:rPr>
          <w:sz w:val="28"/>
          <w:szCs w:val="28"/>
        </w:rPr>
        <w:t xml:space="preserve">В связи перераспределением финансовых средств, внесены изменения </w:t>
        <w:br/>
        <w:t>в плановые значения следующих целевых показателей (индикаторов), запланированных к достижению в рамках реализации мероприятий муниципальной программы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autoSpaceDE w:val="false"/>
        <w:spacing w:lineRule="atLeast" w:line="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обретение 76 квартир для переселения граждан из аварийного жилищного фонда»</w:t>
      </w:r>
      <w:r>
        <w:rPr>
          <w:rFonts w:cs="Times New Roman" w:ascii="Times New Roman" w:hAnsi="Times New Roman"/>
          <w:sz w:val="28"/>
          <w:szCs w:val="28"/>
        </w:rPr>
        <w:t>: на 2024 год сокращено значение показателя с 21 квартиры до 0 квартир; на 2026 год запланировано 21 квартиру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autoSpaceDE w:val="false"/>
        <w:spacing w:lineRule="atLeast" w:line="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мещение собственникам помещений за 42 изымаемое жилое помещение аварийного жилищного фонда»: на 2023 год увеличено значение показателя с 6 квартир до 7 квартир в 2023 году; на 2024 год сокращено с 18 квартир до 17 квартир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autoSpaceDE w:val="false"/>
        <w:spacing w:lineRule="atLeast" w:line="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щая площадь квартир, выделяемых в качестве возмещения собственникам за 42 изымаемое жилое помещение аварийного жилищного фонда»: на 2023 год увеличена с 270,2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319,8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на 2024 год сокращена  с 764,8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715,2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autoSpaceDE w:val="false"/>
        <w:spacing w:lineRule="atLeast" w:line="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личество получателей квартир, выделяемых в качестве возмещения собственникам за 42 изымаемое жилое помещение аварийного жилищного фонда»: на 2023 год увеличено с 18 чел. до 20 чел.; с 25 чел. на 2024 год сокращено с 25 чел. до 23 чел.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длен срок реализации муниципальной программы на 2026 год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709"/>
        <w:rPr/>
      </w:pPr>
      <w:r>
        <w:rPr>
          <w:sz w:val="28"/>
          <w:szCs w:val="28"/>
        </w:rPr>
        <w:t>В разделе 1 проекта муниципальной программы (подпрограммы) актуализированы сведения в отношении характеристики текущего состояния соответствующей сферы реализации муниципальной программы по состоянию на 01.08.2023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709"/>
        <w:rPr/>
      </w:pPr>
      <w:r>
        <w:rPr>
          <w:sz w:val="28"/>
          <w:szCs w:val="28"/>
        </w:rPr>
        <w:t xml:space="preserve">Устранена техническая ошибка - мероприятие раздела 4 муниципальной программы (подпрограммы) изложено в новой редакции: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аботка проектно-сметной документации, строительство жилого дома в микрорайоне «Залесье» г. Симферополь (позиция по ГП-28) 2-я очередь для детей-сирот, детей, оставшихся без родительского попечения  и лиц из их числа  (ответственный исполнитель - Департамент капитального строительства; срок реализации - 2017-2026 годы).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№1, 2, 5, 6 к проекту изменений в муниципальную программу изложены в новой редакции, а также внесены соответствующие изменения в текстовую часть программы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зработчиком предоставлены: копии Заключений на проект изменений в Программу, подготовленные Департаментом экономического потенциала территории и муниципального заказа Администрации города Симферополя Республики Крым (от 11.08.2023 №2128/17/01-11) и Департаментом финансов Администрации города Симферополя Республики Крым (от 10.08.2023 №37/03/01-09/897)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360" w:after="24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1260" w:after="6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36:00Z</dcterms:created>
  <dc:creator>натали</dc:creator>
  <dc:description/>
  <cp:keywords/>
  <dc:language>en-US</dc:language>
  <cp:lastModifiedBy>Пользователь</cp:lastModifiedBy>
  <cp:lastPrinted>2023-03-28T14:56:00Z</cp:lastPrinted>
  <dcterms:modified xsi:type="dcterms:W3CDTF">2023-08-25T13:32:00Z</dcterms:modified>
  <cp:revision>74</cp:revision>
  <dc:subject/>
  <dc:title>УТВЕРЖДЕНО</dc:title>
</cp:coreProperties>
</file>